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sz w:val="28"/>
          <w:szCs w:val="28"/>
        </w:rPr>
        <w:t>SALUDO DE BUENOS DÍAS 4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¡EDUCAMOS EN LA PAZ PORQUE CREEMOS EN SU VALOR IRRENUNCIABLE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 queridos amigos, queridas amigas: Basta tomar contacto con tantas noticias de cada día, para sentirse conmovido, azotado, desarmado, y por qué no impotente frente a tanto dolor y, en ocasiones, barbari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sinsentido de la guerra y la muerte injusta, las imágenes de familias enteras dejando atrás su tierra y su hogar, las ejecuciones impúdicamente expuestas en la vidriera del mundo, los secuestros de centenares de adolescentes –chicos y chicas-, el poder en su expresión más siniestra, la libertad cercenada, los fanatismos a la orden del día, y cuánto más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es posible quedar fuera, no preguntarse al menos una vez al día “¿QUÉ PUEDO HACER YO, QUÉ PODEMOS HACER NOSOTROS? No es posible que el dolor de otros no nos llegue; el dolor de todos aquellas personas que intentan cuidar-honrar el don más preciado: LA VID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y más que nunca hacen falta en el mundo portadores de ESPERANZA; educadores para la VIDA y la PAZ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educadores, educadoras salesianos, como jóvenes acompañando a otros jóvenes, como Familia Salesiana, y ante todo, como creyentes discípulos de Jesús, se nos pide comprometernos todavía más en ser, en primer lugar, testigos y portadores de Buena Noticia, de EVANGELIO; educarnos unos a otros en el diálogo; crecer en tolerancia y respeto por las diferencias. Ser capaces de ver en los otros lo bueno,</w:t>
      </w:r>
      <w:bookmarkStart w:id="0" w:name="_GoBack"/>
      <w:bookmarkEnd w:id="0"/>
      <w:r>
        <w:rPr>
          <w:rFonts w:cs="Trebuchet MS" w:ascii="Trebuchet MS" w:hAnsi="Trebuchet MS"/>
        </w:rPr>
        <w:t xml:space="preserve"> y poder dar gracias por ello. Llevar en nosotros razones de esperanza y motivos para la Alegría verdade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abrazo y feliz día para todos. Que la Auxiliadora os bendiga. Angel. Rector May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2:00Z</dcterms:created>
  <dc:creator>Angel</dc:creator>
  <dc:description/>
  <dc:language>en-US</dc:language>
  <cp:lastModifiedBy>Angel</cp:lastModifiedBy>
  <dcterms:modified xsi:type="dcterms:W3CDTF">2014-08-26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